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化妆品监督检验结果汇总表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3"/>
        <w:gridCol w:w="2088"/>
        <w:gridCol w:w="1872"/>
        <w:gridCol w:w="1127"/>
        <w:gridCol w:w="1251"/>
        <w:gridCol w:w="1105"/>
        <w:gridCol w:w="1631"/>
        <w:gridCol w:w="1172"/>
      </w:tblGrid>
      <w:tr>
        <w:trPr>
          <w:tblHeader w:val="true"/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被抽样</w:t>
            </w:r>
            <w:r>
              <w:rPr>
                <w:rFonts w:cs="宋体" w:eastAsia="宋体"/>
                <w:kern w:val="0"/>
                <w:sz w:val="21"/>
                <w:szCs w:val="21"/>
                <w:lang w:eastAsia="zh-CN"/>
              </w:rPr>
              <w:t>单位名称</w:t>
            </w:r>
            <w:r>
              <w:rPr>
                <w:rFonts w:cs="宋体" w:eastAsia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规格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包装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批号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效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检验结果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尿酸密集补水精华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圣日用化学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汇优名品百货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E2806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廷臻颜奢护面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栩日化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汇优名品百货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221001X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健发奢养洗发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伊斯佳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汇优名品百货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C0914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 PUPU ALIEN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香氛洗发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梦莎美容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汇优名品百货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D08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神冰凉超爽沐浴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州大润发商业有限公司福州南路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IBGZ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漾花瓣沐浴露樱花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北婷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名飞宝品百货商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C0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默无纹修护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莱丽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州大润发商业有限公司福州南路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K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珂露曼晶钻黄金抗皱润肤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活集团（中国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芳尚美新生活化妆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5KV1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秀雷敦双重保湿防晒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屈臣氏个人用品商店有限公司香港中路第二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子倍护防晒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美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屈臣氏个人用品商店有限公司香港中路第二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62201X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生花舒缓细肤倍护防晒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雀羚日用化学有限公司第三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屈臣氏个人用品商店有限公司香港中路第二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R14AV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田玻尿酸樱花柔嫩面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莹生物科技（上海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永旺东泰商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MY04 62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田玻尿酸保湿面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莹生物科技（上海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商业集团股份有限公司长江购物广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2110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清堂尚品蜗牛控油清痘洁面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御清堂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佳美瑞洗化用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Q01A07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面孔祛痘修护痘痘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佳人日化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佳美瑞洗化用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1108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面孔祛痘修护精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佳人日化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佳美瑞洗化用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0412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雀羚水嫩精纯明星眼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丝美诗（中国）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永旺东泰商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15DV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淑草谷菁华酵素洗发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美緹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医保城药品连锁有限公司崂山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1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美思忆清透隔离防晒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源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医保城药品连锁有限公司崂山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EC26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密防脱香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章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章光凤祥生发产品经营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度植萃润养洗发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捷寇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木藤的美发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2204010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飞丝男士去屑洗发露劲感水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宝洁工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祥龙便民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1864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宜本草美白润养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相宜本草化妆品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青岛利群商厦有限公司诺德广场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210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密码雪颜萃滢亮皙白柔肤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科能化妆品科研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青岛利群商厦有限公司诺德广场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C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宝水感多效防晒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宝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青岛利群商厦有限公司诺德广场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0107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宝水凝保湿防晒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30PA+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宝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青岛利群商厦有限公司诺德广场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312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妍蛇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天派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客满家和谐之家超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202111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渊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（滋润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亚联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客满家和谐之家超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000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聖芳芦荟保湿润肤日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齐美日化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客满家和谐之家超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19GSA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男士水感长效保湿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屈臣氏个人用品商店有限公司即墨振华街分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02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骨胶原弹润嫩滑面霜（轻盈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屈臣氏个人用品商店有限公司即墨振华街分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2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酮麝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UYUANSH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痘洁颜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依侬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痘院士美容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B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UYUANSH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痘修护原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依侬化妆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痘院士美容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Z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瑷露德玛芦荟祛痘深层洁肤露（升级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美环健芦荟制品有限公司（美国独资企业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平度购物中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03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诗漫珍珠清痘洁面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诗漫生物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平度购物中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407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氨基己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葩兰悦阳优护温和防晒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葩兰株式会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莉美佳人化妆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9U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水润滋养洗发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宝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货汇海丽达购物中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186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宜修护水养洗发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宝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货汇海丽达购物中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186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丽洁清透防晒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日化妆品（深圳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友达康超市连锁有限公司青岛城阳宝龙广场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SA1477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初水润防晒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春阳大润发商业有限公司城阳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UAJZ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二乙基己基丁酰胺基三嗪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花人参滋养柔顺洗发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崇文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爱婴母婴用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R0EY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，奎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滋美特双重美颜水光气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崇文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爱婴母婴用品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R00Y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美姿星匠水光宝盒修容粉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芮姿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顺隆化妆品商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7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诗漫珍珠白亮采修护眼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诗漫生物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顺隆化妆品商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41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美姿烟酰胺日夜修护眼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嘉琪精细化工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顺隆化妆品商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+1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190917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砷，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134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55015</wp:posOffset>
              </wp:positionH>
              <wp:positionV relativeFrom="paragraph">
                <wp:posOffset>1905</wp:posOffset>
              </wp:positionV>
              <wp:extent cx="755015" cy="4914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8.7pt;mso-wrap-distance-left:0pt;mso-wrap-distance-right:0pt;mso-wrap-distance-top:0pt;mso-wrap-distance-bottom:0pt;margin-top:0.15pt;mso-position-vertical-relative:text;margin-left:-5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95" w:after="0"/>
      <w:jc w:val="center"/>
      <w:outlineLvl w:val="0"/>
    </w:pPr>
    <w:rPr>
      <w:rFonts w:ascii="方正小标宋_GBK" w:hAnsi="方正小标宋_GBK" w:eastAsia="方正小标宋_GBK" w:cs="华文中宋"/>
      <w:color w:val="FF0000"/>
      <w:spacing w:val="-42"/>
      <w:w w:val="56"/>
      <w:sz w:val="126"/>
      <w:szCs w:val="1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_GBK" w:hAnsi="方正小标宋_GBK" w:eastAsia="方正小标宋_GBK" w:cs="华文中宋"/>
      <w:bCs/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 w:cs="华文中宋"/>
      <w:color w:val="FF0000"/>
      <w:spacing w:val="-42"/>
      <w:w w:val="56"/>
      <w:kern w:val="2"/>
      <w:sz w:val="126"/>
      <w:szCs w:val="126"/>
    </w:rPr>
  </w:style>
  <w:style w:type="character" w:styleId="2Char">
    <w:name w:val="标题 2 Char"/>
    <w:qFormat/>
    <w:rPr>
      <w:rFonts w:ascii="方正小标宋_GBK" w:hAnsi="方正小标宋_GBK" w:eastAsia="方正小标宋_GBK" w:cs="华文中宋"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加粗突出 Char"/>
    <w:qFormat/>
    <w:rPr>
      <w:rFonts w:ascii="仿宋_GB2312" w:hAnsi="仿宋_GB2312" w:eastAsia="仿宋_GB2312"/>
      <w:b/>
      <w:bCs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312" w:after="160"/>
      <w:jc w:val="left"/>
    </w:pPr>
    <w:rPr>
      <w:rFonts w:eastAsia="宋体"/>
      <w:sz w:val="21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6">
    <w:name w:val="加粗突出"/>
    <w:basedOn w:val="2"/>
    <w:next w:val="2"/>
    <w:qFormat/>
    <w:pPr>
      <w:spacing w:lineRule="exact" w:line="578" w:before="0" w:after="0"/>
      <w:ind w:left="0" w:firstLine="640"/>
      <w:textAlignment w:val="center"/>
    </w:pPr>
    <w:rPr>
      <w:rFonts w:ascii="仿宋_GB2312" w:hAnsi="仿宋_GB2312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块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8:00Z</dcterms:created>
  <dc:creator>管理员</dc:creator>
  <dc:description/>
  <dc:language>en-US</dc:language>
  <cp:lastModifiedBy>宋洁</cp:lastModifiedBy>
  <cp:lastPrinted>2021-04-15T09:19:00Z</cp:lastPrinted>
  <dcterms:modified xsi:type="dcterms:W3CDTF">2022-11-25T02:25:48Z</dcterms:modified>
  <cp:revision>3</cp:revision>
  <dc:subject/>
  <dc:title>2015年药品市场监管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BEE08DAB4C2B9EC8C1619402C97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88490539_btnclosed</vt:lpwstr>
  </property>
  <property fmtid="{D5CDD505-2E9C-101B-9397-08002B2CF9AE}" pid="5" name="commondata">
    <vt:lpwstr>commondata</vt:lpwstr>
  </property>
</Properties>
</file>