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overflowPunct w:val="false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优化营商环境工作专班</w:t>
      </w:r>
    </w:p>
    <w:p>
      <w:pPr>
        <w:pStyle w:val="Normal"/>
        <w:overflowPunct w:val="false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成员名单、组织架构及工作职责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班组成人员及主要职责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组    长：程德智  市委常委、政法委书记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建军  市委常委、副市长</w:t>
      </w:r>
    </w:p>
    <w:p>
      <w:pPr>
        <w:pStyle w:val="Normal"/>
        <w:overflowPunct w:val="false"/>
        <w:spacing w:lineRule="exact" w:line="580"/>
        <w:ind w:firstLine="668"/>
        <w:rPr/>
      </w:pPr>
      <w:r>
        <w:rPr>
          <w:rFonts w:ascii="仿宋_GB2312;微软雅黑" w:hAnsi="仿宋_GB2312;微软雅黑" w:eastAsia="仿宋_GB2312;微软雅黑"/>
          <w:spacing w:val="72"/>
          <w:sz w:val="32"/>
          <w:szCs w:val="32"/>
        </w:rPr>
        <w:t>副组</w:t>
      </w:r>
      <w:r>
        <w:rPr>
          <w:rFonts w:ascii="仿宋_GB2312;微软雅黑" w:hAnsi="仿宋_GB2312;微软雅黑" w:eastAsia="仿宋_GB2312;微软雅黑"/>
          <w:sz w:val="32"/>
          <w:szCs w:val="32"/>
        </w:rPr>
        <w:t>长：李虎成  市政府秘书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文杰  市纪委副书记、市监委副主任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述彬  市委副秘书长、政研室主任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发海  市政府副秘书长、办公厅主任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清春  市政府副秘书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史  浩  市委组织部副部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姜剑超  市委宣传部分管日常工作的副部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郝  伟  市委政法委分管日常工作的副书记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  毅  市委编办主任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解宏劲  市发展改革委主任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鞠立果  市财政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姜德志  市自然资源和规划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钊贤  市生态环境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毕维准  市住房城乡建设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高善武  市市场监管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  艳  市大数据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路玉军  市行政审批局局长</w:t>
      </w:r>
    </w:p>
    <w:p>
      <w:pPr>
        <w:pStyle w:val="Normal"/>
        <w:overflowPunct w:val="false"/>
        <w:spacing w:lineRule="exact" w:line="580"/>
        <w:ind w:left="161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  超  市民营经济局党组书记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员单位：市纪委监委机关、市委组织部、市委宣传部、市委政法委、市委编办、市委市直机关工委、市委党校、市中级法院、市检察院、市政府办公厅、市工商联、市发展改革委、市教育局、市科技局、市工业和信息化局、市公安局、市民政局、市司法局、市财政局、市人力资源社会保障局、市自然资源和规划局、市生态环境局、市住房城乡建设局、市城市管理局、市交通运输局、市水务管理局、市农业农村局、市园林和林业局、市商务局、市文化和旅游局、市卫生健康委、市应急局、市国资委、市市场监管局、市统计局、市医保局、市人防办、市政府研究室、市地方金融监管局、市大数据局、市行政审批局、市民营经济局、市口岸办、市投资促进工作领导小组办公室、市社科院、市住房公积金管理中心、青岛海关、人民银行青岛市中心支行、青岛银保监局、青岛证监局、市税务局、国网青岛供电公司，各区（市）政府，山东自由贸易试验区青岛片区管委、上合示范区管委、青岛高新区管委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责：负责统筹协调、督导考核全市优化营商环境工作，组织开展优化营商环境机制与措施创新，推动市直有关部门（单位）、区（市）和有关功能区落实营商环境提升任务要求，研究制定重要措施与督导考核机制，协调解决重点难点堵点问题，开展常态化专项督导考核，组织开展营商环境评价、宣传推广，全力打造市场化、法治化、国际化营商环境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班办公室组成人员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专班办公室设在市行政审批局。李虎成、路玉军同志兼任办公室主任，其中，李虎成同志负责重点工作统筹调度，路玉军同志负责日常工作协调推进；市行政审批局副局长王军同志任专职副主任；市政府副秘书长陈万胜，市委政法委分管日常工作的副书记郝伟，市纪委常委、市监委委员、党风政风监督室主任田青松，市委宣传部副部长、市新闻办主任徐树成，市发展改革委副主任王薇、市大数据局副局长王朝静、市行政审批局副局长张会佐、市民营经济局副局长江长海同志任副主任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班办公室工作组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班办公室下设综合协调组、政策评价组、监督执纪组、法治建设组、平台数据组、新闻宣传组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组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协调组。由陈万胜同志任组长，王军同志任副组长，市政府办公厅、市发展改革委、市财政局、市行政审批局等派员参加。主要负责专班办公室日常工作运转、会议组织、工作通报、人员抽调管理、沟通协调服务等工作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政策评价组。由王军同志任组长，市委组织部、市委政法委、市委政研室、市政府办公厅、市发展改革委、市司法局、市人力资源社会保障局、市自然资源和规划局、市住房城乡建设局、市市场监管局、市政府研究室等派员参加。主要负责营商环境机制创新和措施制定，研究梳理相关政策，收集分享国家及省、先进城市工作信息，督导政策落实情况；组织开展营商环境考核评价，研究提出对市直部门（单位）、区（市）和有关功能区优化营商环境工作考核评价的措施、与全市高质量发展综合绩效考核衔接互认机制并组织实施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监督执纪组。由田青松同志任组长，市纪委监委机关派员参加，与市护航行动专班统筹安排。主要负责监督各责任主体履职情况，受理举报的问题线索，严肃查处形式主义、官僚主义和不作为、慢作为、乱作为等问题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法治建设组。由郝伟同志任组长，市委政法委、市中级法院、市检察院、市公安局、市司法局等派员参加。主要负责全市法治政府和法治化营商环境建设，对优化营商环境和深化“放管服”改革措施进行法律指导和审核，配合监督执纪组加强对损害营商环境行为的整顿处理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平台数据组。由王朝静同志任组长，市大数据局牵头，相关部门派员参加。主要负责围绕全市营商环境数据共享，推动相关部门（单位）业务系统建设，提升营商环境数字化、智能化、便利化水平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新闻宣传组。由徐树成同志任组长，市委宣传部牵头，相关部门派员参加。主要负责营商环境政策宣传推广、营商环境氛围营造，持续讲好营商环境“青岛故事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0:00Z</dcterms:created>
  <dc:creator>wy23</dc:creator>
  <dc:description/>
  <cp:keywords/>
  <dc:language>en-US</dc:language>
  <cp:lastModifiedBy>dell-paopao</cp:lastModifiedBy>
  <cp:lastPrinted>2022-08-19T14:21:00Z</cp:lastPrinted>
  <dcterms:modified xsi:type="dcterms:W3CDTF">2023-01-13T03:20:00Z</dcterms:modified>
  <cp:revision>2</cp:revision>
  <dc:subject/>
  <dc:title/>
</cp:coreProperties>
</file>